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</w:rPr>
        <w:t>Przeprowadzenie kursu pod nazwą: Rytuały sauniarskie”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Wychowania Fizycznego </w:t>
        <w:br/>
        <w:t>im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5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</w:r>
  </w:p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7893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06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7 do postępowa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Karolinka Skotnicka</dc:creator>
  <dc:description/>
  <cp:keywords/>
  <dc:language>en-US</dc:language>
  <cp:lastModifiedBy>Teresa Bajor</cp:lastModifiedBy>
  <cp:lastPrinted>2018-06-07T14:38:00Z</cp:lastPrinted>
  <dcterms:modified xsi:type="dcterms:W3CDTF">2025-02-10T11:34:00Z</dcterms:modified>
  <cp:revision>5</cp:revision>
  <dc:subject/>
  <dc:title/>
</cp:coreProperties>
</file>